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pa Event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5536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plamaa, Kohila vald, Männiku tn 15a, 798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59258, martin@kapafestiva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in-Erich Torju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59258, martin@kapafestival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t-EE"/>
              </w:rPr>
              <w:t>Festivali asukoht:</w:t>
            </w:r>
            <w:r>
              <w:rPr>
                <w:sz w:val="20"/>
                <w:szCs w:val="20"/>
                <w:lang w:val="et-EE"/>
              </w:rPr>
              <w:t xml:space="preserve"> Viljandi 37, Kohila alev (Tohisoo mõisapark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jutist liikluskorraldust soovitakse kasutada:</w:t>
            </w:r>
            <w:r>
              <w:rPr>
                <w:sz w:val="20"/>
                <w:szCs w:val="20"/>
                <w:lang w:val="et-EE"/>
              </w:rPr>
              <w:t xml:space="preserve"> Lohu - Kohila tee (km 4,8 - 5,3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Soovime muuta ajutiselt kehtivat liikluskorraldust (liiklusskeem on manuses)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e nimi: Kapa Festival 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e toimumise aeg: 15.06.23 kl 11.00 – 16.06.24 kl 11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jakava: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5.00 – avatakse väravad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5.30 – KAHM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6.15 – Exanity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7.00 – Jarek Kasar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8.00 – Robotorr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9.00 – Merwis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0.00 – Púr Múdd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1.30 – Vennaskond</w:t>
            </w:r>
          </w:p>
          <w:p>
            <w:pPr>
              <w:pStyle w:val="Xl27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3.00 – Tanel Padar</w:t>
            </w:r>
          </w:p>
          <w:p>
            <w:pPr>
              <w:pStyle w:val="Xl27"/>
              <w:rPr/>
            </w:pPr>
            <w:r>
              <w:rPr>
                <w:rFonts w:cs="Times New Roman" w:ascii="Times New Roman" w:hAnsi="Times New Roman"/>
                <w:lang w:val="et-EE"/>
              </w:rPr>
              <w:t>Liikluskorraldust soovitakse ajutiselt muuta perioodil: 15.06 kl 11.00 kuni 16.06 kl 11.00. Liiklust on vaja kindlasti piirata kogu ürituse vältel, kuna külastajad saabuvad ja lahkuvad pideval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arkimine on korraldatud eraldi alal, mis on nähtav liiklusskeemi pealt. Tee ääres on parkimine keelatud tulenevalt ajutisest liikluskorralduse muudatusest. Liiklusreguleerijaid ei kasutata. Parkimist korraldab kohapealne meeskon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37:00Z</dcterms:created>
  <dc:creator>kristjan</dc:creator>
  <dc:description/>
  <cp:keywords/>
  <dc:language>en-US</dc:language>
  <cp:lastModifiedBy>Martin-Erich Torjus</cp:lastModifiedBy>
  <cp:lastPrinted>2013-01-31T08:41:00Z</cp:lastPrinted>
  <dcterms:modified xsi:type="dcterms:W3CDTF">2024-05-19T20:43:00Z</dcterms:modified>
  <cp:revision>3</cp:revision>
  <dc:subject/>
  <dc:title>TEGUTSEMISE LUBA TEEMAA-ALAL  NR</dc:title>
</cp:coreProperties>
</file>